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для контроля усвоения материала по теме: </w:t>
        <w:br/>
        <w:t xml:space="preserve">                  «Сестринский процесс в гематологии»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симптомы железодефицитной анем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зовите лекарственные средства для лечения железодефицитной анем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ие заболевания относятся к группе гемобластоз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симптомы острого лейкоз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аболевания относятся к группе геморрагических диатез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основные симптомы гемофил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52:00Z</dcterms:created>
  <dc:creator>Сюзя</dc:creator>
  <dc:description/>
  <cp:keywords/>
  <dc:language>en-US</dc:language>
  <cp:lastModifiedBy>Сюзя</cp:lastModifiedBy>
  <dcterms:modified xsi:type="dcterms:W3CDTF">2015-12-20T07:56:00Z</dcterms:modified>
  <cp:revision>1</cp:revision>
  <dc:subject/>
  <dc:title>Вопросы для контроля усвоения материала по теме: </dc:title>
</cp:coreProperties>
</file>